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lang w:val="ru-RU" w:eastAsia="ja-JP"/>
        </w:rPr>
      </w:pPr>
      <w:r>
        <w:rPr>
          <w:rFonts w:eastAsia="MS Mincho;ＭＳ 明朝" w:cs="Arial" w:ascii="Arial" w:hAnsi="Arial"/>
          <w:b/>
          <w:lang w:val="ru-RU" w:eastAsia="ja-JP"/>
        </w:rPr>
        <w:t>КАЧЕСТВО СТРОИТЕЛЬСТВА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ru-RU" w:eastAsia="ja-JP"/>
        </w:rPr>
      </w:pPr>
      <w:r>
        <w:rPr>
          <w:rFonts w:eastAsia="MS Mincho;ＭＳ 明朝" w:cs="Arial" w:ascii="Arial" w:hAnsi="Arial"/>
          <w:b/>
          <w:lang w:val="ru-RU"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lang w:val="ru-RU" w:eastAsia="ja-JP"/>
        </w:rPr>
      </w:pPr>
      <w:r>
        <w:rPr>
          <w:rFonts w:eastAsia="MS Mincho;ＭＳ 明朝" w:cs="Arial" w:ascii="Arial" w:hAnsi="Arial"/>
          <w:b/>
          <w:lang w:val="ru-RU" w:eastAsia="ja-JP"/>
        </w:rPr>
        <w:t xml:space="preserve">Программа выполнения практического зад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lang w:val="ru-RU" w:eastAsia="ja-JP"/>
        </w:rPr>
      </w:pPr>
      <w:r>
        <w:rPr>
          <w:rFonts w:eastAsia="MS Mincho;ＭＳ 明朝" w:cs="Arial" w:ascii="Arial" w:hAnsi="Arial"/>
          <w:b/>
          <w:lang w:val="ru-RU" w:eastAsia="ja-JP"/>
        </w:rPr>
        <w:t>Национального конкурса российских стро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Arial" w:ascii="Arial" w:hAnsi="Arial"/>
          <w:b/>
          <w:lang w:val="ru-RU" w:eastAsia="ja-JP"/>
        </w:rPr>
        <w:t xml:space="preserve">«СТРОЙМАСТЕР-2015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Arial" w:ascii="Arial" w:hAnsi="Arial"/>
          <w:b/>
          <w:lang w:val="ru-RU" w:eastAsia="ja-JP"/>
        </w:rPr>
        <w:t xml:space="preserve">в номинации «Лучший штукатур 2015 </w:t>
      </w:r>
      <w:bookmarkStart w:id="0" w:name="_GoBack"/>
      <w:bookmarkEnd w:id="0"/>
      <w:r>
        <w:rPr>
          <w:rFonts w:eastAsia="MS Mincho;ＭＳ 明朝" w:cs="Arial" w:ascii="Arial" w:hAnsi="Arial"/>
          <w:b/>
          <w:lang w:val="ru-RU" w:eastAsia="ja-JP"/>
        </w:rPr>
        <w:t>год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lang w:val="ru-RU" w:eastAsia="ja-JP"/>
        </w:rPr>
      </w:pPr>
      <w:r>
        <w:rPr>
          <w:rFonts w:eastAsia="MS Mincho;ＭＳ 明朝" w:cs="Arial" w:ascii="Arial" w:hAnsi="Arial"/>
          <w:b/>
          <w:lang w:val="ru-RU"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Наименование практического задания: «Оштукатуривание поверхности стены из пенобетонных блоков (кирпич, ГКЛ) сухой гипсовой штукатурной смесью КНАУФ Ротбанд (Гольдбанд)»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val="ru-RU" w:eastAsia="ja-JP"/>
        </w:rPr>
        <w:t>Время на выполнение практического задания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1 день – захватка №1, установка углозащитного штукатурногопрофиля, захватка №2 (2,5 часа)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2 день – захватка №2, захватка №1 (2,5 часа)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val="ru-RU" w:eastAsia="ja-JP"/>
        </w:rPr>
        <w:t xml:space="preserve">Описание рабочего стенда: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Стенд (ширина 2400 мм, высота 1800 мм) из пенобетонных блоков (кирпич, ГКЛ) со сформированными внутренними и наружными прямыми углами. Общая площадь оштукатуривания для каждого участника 6,1 м</w:t>
      </w:r>
      <w:r>
        <w:rPr>
          <w:rFonts w:eastAsia="MS Mincho;ＭＳ 明朝" w:cs="Arial" w:ascii="Arial" w:hAnsi="Arial"/>
          <w:sz w:val="24"/>
          <w:szCs w:val="24"/>
          <w:vertAlign w:val="superscript"/>
          <w:lang w:val="ru-RU" w:eastAsia="ja-JP"/>
        </w:rPr>
        <w:t>2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 Средняя толщина штукатурного слоя составляет 10 мм (15 мм). На каждом стенде два рабочих места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 w:eastAsia="ja-JP"/>
        </w:rPr>
      </w:pPr>
      <w:r>
        <w:rPr>
          <w:rFonts w:eastAsia="MS Mincho;ＭＳ 明朝" w:cs="Arial" w:ascii="Arial" w:hAnsi="Arial"/>
          <w:lang w:val="ru-RU"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val="ru-RU" w:eastAsia="ja-JP"/>
        </w:rPr>
        <w:t>Размеры и общий вид стенда: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val="ru-RU"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ru-RU" w:eastAsia="ja-JP"/>
        </w:rPr>
      </w:pPr>
      <w:r>
        <w:rPr>
          <w:rFonts w:eastAsia="MS Mincho;ＭＳ 明朝" w:cs="Arial" w:ascii="Arial" w:hAnsi="Arial"/>
          <w:b/>
          <w:lang w:val="ru-RU"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 w:eastAsia="ja-JP"/>
        </w:rPr>
      </w:pPr>
      <w:r>
        <w:rPr>
          <w:rFonts w:eastAsia="MS Mincho;ＭＳ 明朝" w:cs="Arial" w:ascii="Arial" w:hAnsi="Arial"/>
          <w:lang w:val="ru-RU"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 w:eastAsia="ja-JP"/>
        </w:rPr>
      </w:pPr>
      <w:r>
        <w:rPr>
          <w:rFonts w:eastAsia="MS Mincho;ＭＳ 明朝" w:cs="Arial" w:ascii="Arial" w:hAnsi="Arial"/>
          <w:lang w:val="ru-RU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113030</wp:posOffset>
            </wp:positionV>
            <wp:extent cx="3045460" cy="327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83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73025</wp:posOffset>
            </wp:positionV>
            <wp:extent cx="2773045" cy="36595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 w:eastAsia="ja-JP"/>
        </w:rPr>
      </w:pPr>
      <w:r>
        <w:rPr>
          <w:rFonts w:eastAsia="MS Mincho;ＭＳ 明朝" w:cs="Arial" w:ascii="Arial" w:hAnsi="Arial"/>
          <w:lang w:val="ru-RU"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 w:eastAsia="ja-JP"/>
        </w:rPr>
      </w:pPr>
      <w:r>
        <w:rPr>
          <w:rFonts w:eastAsia="MS Mincho;ＭＳ 明朝" w:cs="Arial" w:ascii="Arial" w:hAnsi="Arial"/>
          <w:lang w:val="ru-RU"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 w:eastAsia="ja-JP"/>
        </w:rPr>
      </w:pPr>
      <w:r>
        <w:rPr>
          <w:rFonts w:eastAsia="MS Mincho;ＭＳ 明朝" w:cs="Arial" w:ascii="Arial" w:hAnsi="Arial"/>
          <w:lang w:val="ru-RU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lang w:val="ru-RU" w:eastAsia="ja-JP"/>
        </w:rPr>
      </w:pPr>
      <w:r>
        <w:rPr>
          <w:rFonts w:eastAsia="MS Mincho;ＭＳ 明朝" w:cs="Arial" w:ascii="Arial" w:hAnsi="Arial"/>
          <w:lang w:val="ru-RU"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val="ru-RU" w:eastAsia="ja-JP"/>
        </w:rPr>
        <w:t>Инструменты: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val="ru-RU"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Шнурка 50 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Уровень реечный (1,5; 2 м.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Отве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Угольник строительный (длина сторон не менее 500 мм.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Миксер строительный многоскоростной с оборотами не более 700 об/мин. мощностью 1600 кВт, диаметр смесительной насадки 150-160 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Удлинитель строительный 30 м. провод сечением 2,5 квадрата с заземл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Бак полиэтиленовый с круглыми стенками объем 90 л. (1-1,5 меш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Ведра 12 л. - 3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Мастерок трапеция 120х180 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Щетка маклови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Правило h - профиль 1,5; 2 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Правило трапеция 1,5; 2 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Кельма штукатурная (трауфель) 120х280 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Шпатель жесткий, ровный, нерж. рабочая часть длиной 1000 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Гладилка, нерж. рабочая часть 140х500 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Шпатель штукатурный, жесткая ровная  нерж. раб. часть 600 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Шпатель штукатурный 150 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Терка резиновая губчатая, рабочая часть крупнопористая 130х250 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Шпатель для глянцевания, жесткий, длина рабочей части 250-300 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Шпатель угловой (внутренний и наружный)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val="ru-RU" w:eastAsia="ja-JP"/>
        </w:rPr>
        <w:t>Порядок выполнения работ: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val="ru-RU"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i/>
          <w:i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i/>
          <w:sz w:val="24"/>
          <w:szCs w:val="24"/>
          <w:lang w:val="ru-RU" w:eastAsia="ja-JP"/>
        </w:rPr>
        <w:t>День 1 (захватка №1)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1. Провешивание поверхности стены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2. Приготовление раствора гипсовой штукатурной смеси КНАУФ-Ротбанд (Гольдбанд)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3. Нанесение раствора на стены и разравнивание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5. Выравнивание (подрезка) штукатурного слоя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5. Затирка тёркой с губкой, увлажнённой водой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6. 1-е заглаживание поверхности.4. Установка углозащитного штукатурного профиля-4шт (захватка №2)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val="ru-RU"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i/>
          <w:i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i/>
          <w:sz w:val="24"/>
          <w:szCs w:val="24"/>
          <w:lang w:val="ru-RU" w:eastAsia="ja-JP"/>
        </w:rPr>
        <w:t>День 2 (захватка №2)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1. Провешивание поверхности стены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2. Приготовление раствора гипсовой штукатурной смеси КНАУФ-Ротбанд (Гольдбанд)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3. Нанесение раствора на стену и разравнивание. Формирование прямых внутренних и наружных углов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4. Выравнивание (подрезка) штукатурного слоя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5. Затирка тёркой с губкой, увлажнённой водой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6. 1-е заглаживание поверхности (захватка №2).Подготовка поверхности под оклейку обоями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7. Затирка тёркой с губкой, увлажнённой водой (захватка №1)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>8. 2-е заглаживание поверхности (захватка №1). Подготовка поверхности под высококачественную окраску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8:00Z</dcterms:created>
  <dc:creator>Smirnov German</dc:creator>
  <dc:description/>
  <dc:language>en-US</dc:language>
  <cp:lastModifiedBy>смирнова</cp:lastModifiedBy>
  <dcterms:modified xsi:type="dcterms:W3CDTF">2015-04-20T11:08:00Z</dcterms:modified>
  <cp:revision>2</cp:revision>
  <dc:subject/>
  <dc:title/>
</cp:coreProperties>
</file>